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нотації до лекці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bCs/>
          <w:sz w:val="28"/>
          <w:lang w:val="uk-UA"/>
        </w:rPr>
        <w:t xml:space="preserve">з курсу “Новітні досягнення з фахових дисциплін. </w:t>
      </w:r>
      <w:r>
        <w:rPr>
          <w:b/>
          <w:sz w:val="28"/>
          <w:lang w:val="uk-UA"/>
        </w:rPr>
        <w:t>Методика викладання за спеціалізацією”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ема модулю 1.</w:t>
      </w:r>
      <w:r>
        <w:rPr>
          <w:bCs/>
          <w:sz w:val="32"/>
          <w:u w:val="single"/>
          <w:lang w:val="uk-UA"/>
        </w:rPr>
        <w:t xml:space="preserve"> Теоретичні основи вокально-хорового розвитку дітей і дорослих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Тема  </w:t>
      </w:r>
      <w:r>
        <w:rPr>
          <w:sz w:val="28"/>
          <w:lang w:val="uk-UA"/>
        </w:rPr>
        <w:t xml:space="preserve">1. </w:t>
      </w:r>
      <w:r>
        <w:rPr>
          <w:b/>
          <w:i/>
          <w:sz w:val="28"/>
          <w:lang w:val="uk-UA"/>
        </w:rPr>
        <w:t>Завдання і зміст курсу, сучасні вимоги до вокаліста і хормейстера</w:t>
      </w:r>
      <w:r>
        <w:rPr>
          <w:i/>
          <w:sz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криваютьс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зміст і завдання курсу “Методика викладання за спеціалізацією”, його місце і значення у фаховій підготовці педагога-музиканта, майбутнього керівника хорового колективу та спеціаліста у галузі вокальної педагогіки. Розглядається  зв'язок з іншими предметами навчального плану підготовки педагога-музиканта освітньо-кваліфікаційного рівня “магістр 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собливості  вокальної  освіти у вимірах особистісно-зорієнтованого підходу. Функції вокальної освіти у вищих навчальних заклада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Основні вимоги до педагога-вокаліста й педагога-хормейстера, які зумовлені специфікою його професійної діяльності. </w:t>
      </w:r>
    </w:p>
    <w:p>
      <w:pPr>
        <w:pStyle w:val="Normal"/>
        <w:ind w:firstLine="540"/>
        <w:jc w:val="center"/>
        <w:rPr>
          <w:bCs/>
          <w:sz w:val="32"/>
          <w:u w:val="single"/>
          <w:lang w:val="uk-UA"/>
        </w:rPr>
      </w:pPr>
      <w:r>
        <w:rPr>
          <w:bCs/>
          <w:sz w:val="32"/>
          <w:u w:val="single"/>
          <w:lang w:val="uk-UA"/>
        </w:rPr>
        <w:t xml:space="preserve"> </w:t>
      </w:r>
      <w:r>
        <w:rPr>
          <w:bCs/>
          <w:sz w:val="32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i/>
          <w:sz w:val="28"/>
          <w:lang w:val="uk-UA"/>
        </w:rPr>
        <w:t xml:space="preserve">Тема </w:t>
      </w:r>
      <w:r>
        <w:rPr>
          <w:sz w:val="28"/>
          <w:lang w:val="uk-UA"/>
        </w:rPr>
        <w:t xml:space="preserve">2.  </w:t>
      </w:r>
      <w:r>
        <w:rPr>
          <w:b/>
          <w:i/>
          <w:sz w:val="28"/>
          <w:lang w:val="uk-UA"/>
        </w:rPr>
        <w:t>Психофізіологічні особливості побудови вокального апарату дітей і доросли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Розглядається вікові особливості будови та розвитку співацького апарату дітей і дорослих. Будова гортані та її робота під час співу. Вокальні функції голосових складок. Органи дихання, артикуляційний апарат. Резонатори, їх значення та практичне застосування. Процес звукоутворення. Дві теорії звукоутворення : міоеластична та нейромоторна. Положення звукоутворюючих органів під час співу.</w:t>
      </w:r>
    </w:p>
    <w:p>
      <w:pPr>
        <w:pStyle w:val="Normal"/>
        <w:ind w:firstLine="540"/>
        <w:jc w:val="center"/>
        <w:rPr>
          <w:bCs/>
          <w:sz w:val="32"/>
          <w:u w:val="single"/>
          <w:lang w:val="uk-UA"/>
        </w:rPr>
      </w:pPr>
      <w:r>
        <w:rPr>
          <w:bCs/>
          <w:sz w:val="32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 xml:space="preserve">Тема 3. </w:t>
      </w:r>
      <w:r>
        <w:rPr>
          <w:b/>
          <w:i/>
          <w:sz w:val="28"/>
          <w:lang w:val="uk-UA"/>
        </w:rPr>
        <w:t>Основні вокальні та хорові навички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півацьке дихання. Типи дихання. Принципи вдиху й видиху. Момент затримки дихання. Опора дихання Принципи дихання в хоровій практиці. Звукоутворення. Принципи дії голосових складок. Атака звуку та її типи. Опора звуку і значення  </w:t>
      </w:r>
      <w:r>
        <w:rPr>
          <w:sz w:val="28"/>
        </w:rPr>
        <w:t>“</w:t>
      </w:r>
      <w:r>
        <w:rPr>
          <w:sz w:val="28"/>
          <w:lang w:val="uk-UA"/>
        </w:rPr>
        <w:t>затримки</w:t>
      </w:r>
      <w:r>
        <w:rPr>
          <w:sz w:val="28"/>
        </w:rPr>
        <w:t>”</w:t>
      </w:r>
      <w:r>
        <w:rPr>
          <w:sz w:val="28"/>
          <w:lang w:val="uk-UA"/>
        </w:rPr>
        <w:t xml:space="preserve"> дихання. Положення гортані під час фонації. Різні способи звуковидобування й перевага </w:t>
      </w:r>
      <w:r>
        <w:rPr>
          <w:sz w:val="28"/>
        </w:rPr>
        <w:t>“</w:t>
      </w:r>
      <w:r>
        <w:rPr>
          <w:sz w:val="28"/>
          <w:lang w:val="uk-UA"/>
        </w:rPr>
        <w:t>прикритого</w:t>
      </w:r>
      <w:r>
        <w:rPr>
          <w:sz w:val="28"/>
        </w:rPr>
        <w:t>”</w:t>
      </w:r>
      <w:r>
        <w:rPr>
          <w:sz w:val="28"/>
          <w:lang w:val="uk-UA"/>
        </w:rPr>
        <w:t xml:space="preserve"> звуку. Висока позиція звуку. Дикція і артикуляція. Відмінності між співом та мовленням. Роль та взаємозв’язок голосних та приголосних. Місце формування голосних та приголосних.  Ансамбль та стрій. 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Література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jc w:val="both"/>
        <w:rPr>
          <w:bCs/>
          <w:sz w:val="32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Тема модулю 2</w:t>
      </w:r>
      <w:r>
        <w:rPr>
          <w:bCs/>
          <w:sz w:val="32"/>
          <w:lang w:val="uk-UA"/>
        </w:rPr>
        <w:t>:</w:t>
      </w:r>
      <w:r>
        <w:rPr>
          <w:b/>
          <w:bCs/>
          <w:sz w:val="32"/>
          <w:lang w:val="uk-UA"/>
        </w:rPr>
        <w:t xml:space="preserve"> </w:t>
      </w:r>
      <w:r>
        <w:rPr>
          <w:bCs/>
          <w:sz w:val="32"/>
          <w:u w:val="single"/>
          <w:lang w:val="uk-UA"/>
        </w:rPr>
        <w:t>Методика формування вокально-хорових навичок.</w:t>
      </w:r>
    </w:p>
    <w:p>
      <w:pPr>
        <w:pStyle w:val="Normal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Тема  1. </w:t>
      </w:r>
      <w:r>
        <w:rPr>
          <w:b/>
          <w:bCs/>
          <w:i/>
          <w:sz w:val="28"/>
          <w:szCs w:val="28"/>
          <w:lang w:val="uk-UA"/>
        </w:rPr>
        <w:t>Особливості вокального розвитку дітей і доросл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гальні умови успішного формування вокально-хорових навичок. Практичні методи оволодіння співацьким диханням. Робота над звуком з різними голосами та групами хору. Розспівування соліста і хору. Етапи роботи над словом. Прийоми відпрацювання єдиного потоку голосних. Робота над  дикцією  й артикуляцією.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jc w:val="both"/>
        <w:rPr>
          <w:sz w:val="32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Вопросы вокальной педагогики. Вып. 7. – М., 1984.</w:t>
      </w:r>
    </w:p>
    <w:p>
      <w:pPr>
        <w:pStyle w:val="Normal"/>
        <w:jc w:val="both"/>
        <w:rPr>
          <w:sz w:val="32"/>
        </w:rPr>
      </w:pPr>
      <w:r>
        <w:rPr>
          <w:sz w:val="28"/>
          <w:lang w:val="uk-UA"/>
        </w:rPr>
        <w:t xml:space="preserve">2. 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jc w:val="both"/>
        <w:rPr/>
      </w:pPr>
      <w:r>
        <w:rPr>
          <w:sz w:val="28"/>
          <w:lang w:val="uk-UA"/>
        </w:rPr>
        <w:t>3. Голубєв П.В. Поради молодим педагогам-вокалістам. – К.: Музична Україна, 1983. – 80 с.</w:t>
      </w:r>
    </w:p>
    <w:p>
      <w:pPr>
        <w:pStyle w:val="Normal"/>
        <w:jc w:val="both"/>
        <w:rPr/>
      </w:pPr>
      <w:r>
        <w:rPr>
          <w:sz w:val="28"/>
          <w:lang w:val="uk-UA"/>
        </w:rPr>
        <w:t>4. 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5. 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</w:t>
      </w: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jc w:val="both"/>
        <w:rPr/>
      </w:pPr>
      <w:r>
        <w:rPr>
          <w:sz w:val="28"/>
          <w:lang w:val="uk-UA"/>
        </w:rPr>
        <w:t>9. Менабени А.Г. Методика обучения сольному пению. – М.:, 1987. – 93 с.</w:t>
      </w:r>
    </w:p>
    <w:p>
      <w:pPr>
        <w:pStyle w:val="Normal"/>
        <w:jc w:val="both"/>
        <w:rPr/>
      </w:pPr>
      <w:r>
        <w:rPr>
          <w:sz w:val="28"/>
          <w:lang w:val="uk-UA"/>
        </w:rPr>
        <w:t>10. Микиша М.В. Практичні основи вокального мистецтва. – К.:, 1985. – 79 с.</w:t>
      </w:r>
    </w:p>
    <w:p>
      <w:pPr>
        <w:pStyle w:val="Normal"/>
        <w:jc w:val="both"/>
        <w:rPr/>
      </w:pPr>
      <w:r>
        <w:rPr>
          <w:sz w:val="28"/>
          <w:lang w:val="uk-UA"/>
        </w:rPr>
        <w:t>11. 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2. </w:t>
      </w: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jc w:val="both"/>
        <w:rPr/>
      </w:pPr>
      <w:r>
        <w:rPr>
          <w:sz w:val="28"/>
          <w:lang w:val="uk-UA"/>
        </w:rPr>
        <w:t>13. Равінов О.Г. Методика хорового співу в школі. – К.:, 1971. – 123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4. 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5. </w:t>
      </w:r>
      <w:r>
        <w:rPr>
          <w:sz w:val="28"/>
        </w:rPr>
        <w:t>Юссон Р. Певческий голос. – М.: Музыка, 1974. – 262 с.</w:t>
      </w:r>
    </w:p>
    <w:p>
      <w:pPr>
        <w:pStyle w:val="Normal"/>
        <w:jc w:val="both"/>
        <w:rPr/>
      </w:pPr>
      <w:r>
        <w:rPr>
          <w:sz w:val="28"/>
          <w:lang w:val="uk-UA"/>
        </w:rPr>
        <w:t>16. 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7. 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Cs/>
          <w:i/>
          <w:sz w:val="28"/>
          <w:szCs w:val="28"/>
          <w:lang w:val="uk-UA"/>
        </w:rPr>
        <w:t xml:space="preserve">Тема 2. </w:t>
      </w:r>
      <w:r>
        <w:rPr>
          <w:b/>
          <w:bCs/>
          <w:i/>
          <w:sz w:val="28"/>
          <w:szCs w:val="28"/>
          <w:lang w:val="uk-UA"/>
        </w:rPr>
        <w:t>Методика діагностування вокальних здібностей дітей і дорослих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Діагностика голосових та музичних здібностей. Виявлення загального та робочого діапазону. Виявлення природного тембру голосу. Перевірка загально-музичних здібностей. Музично-виконавські здібності та їх перевірка. Дослідження психофізіологічних особливостей учня. Голосові дання та індивідуальні особливості голосоутворення. 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ещение, 1990. – 15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хевич О.Г. Основи вокальної педагогіки. Ч.1: Природно-наукові теорії сольного співу. Курс лекцій: Навч. пос. – Харків- Суми: ХДАК-СДПУ, 2002. – 9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Тема </w:t>
      </w:r>
      <w:r>
        <w:rPr>
          <w:bCs/>
          <w:i/>
          <w:sz w:val="28"/>
          <w:szCs w:val="28"/>
          <w:lang w:val="en-US"/>
        </w:rPr>
        <w:t>3</w:t>
      </w:r>
      <w:r>
        <w:rPr>
          <w:bCs/>
          <w:i/>
          <w:sz w:val="28"/>
          <w:szCs w:val="28"/>
          <w:lang w:val="uk-UA"/>
        </w:rPr>
        <w:t xml:space="preserve">. </w:t>
      </w:r>
      <w:r>
        <w:rPr>
          <w:b/>
          <w:bCs/>
          <w:i/>
          <w:sz w:val="28"/>
          <w:szCs w:val="28"/>
          <w:lang w:val="uk-UA"/>
        </w:rPr>
        <w:t>Методика роботи над вокальними і хоровими творами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 добору вокально-художнього матеріалу для різних типів голосів та хору. Перше знайомлення  з вокальним твором.  Ілюстрування вокальних творів у супроводі концертмейстера. Засвоєння музичного і літературного тексту. Методика закріплення вокально-технічних навичок учнів  у процесі роботи над вокальним твором. Завершальна художня обробка вокального твору.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хевич О.Г. Основи вокальної педагогіки. Ч.1: Природно-наукові теорії сольного співу. Курс лекцій: Навч. пос. – Харків- Суми: ХДАК-СДПУ, 2002. – 92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jc w:val="both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вдання до практичних модулі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 к</w:t>
      </w:r>
      <w:r>
        <w:rPr>
          <w:b/>
          <w:bCs/>
          <w:sz w:val="28"/>
          <w:lang w:val="uk-UA"/>
        </w:rPr>
        <w:t>урсу “Новітні досягнення з фахових дисциплін. Методика викладання за спеціалізацією”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i/>
          <w:iCs/>
          <w:sz w:val="28"/>
          <w:lang w:val="uk-UA"/>
        </w:rPr>
        <w:t>Тема модулю 1: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Теоретичні основи вокально-хорового розвитку дітей і дорослих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u w:val="single"/>
          <w:lang w:val="uk-UA"/>
        </w:rPr>
        <w:t>Практичні завдання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крити основні вимоги до педагога – вокаліста і хормейстер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ти побудову дитячого голосового апарату та дорослого. 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аналізувати основні вокальні та хорові навички. </w:t>
      </w:r>
    </w:p>
    <w:p>
      <w:pPr>
        <w:pStyle w:val="Normal"/>
        <w:ind w:firstLine="5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2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firstLine="540"/>
        <w:jc w:val="center"/>
        <w:rPr/>
      </w:pPr>
      <w:r>
        <w:rPr>
          <w:bCs/>
          <w:i/>
          <w:sz w:val="32"/>
          <w:lang w:val="uk-UA"/>
        </w:rPr>
        <w:t>Тема модулю 2 .</w:t>
      </w:r>
      <w:r>
        <w:rPr>
          <w:b/>
          <w:bCs/>
          <w:sz w:val="32"/>
          <w:u w:val="single"/>
          <w:lang w:val="uk-UA"/>
        </w:rPr>
        <w:t>Методика формування вокально-хорових навичок</w:t>
      </w:r>
    </w:p>
    <w:p>
      <w:pPr>
        <w:pStyle w:val="Normal"/>
        <w:ind w:firstLine="540"/>
        <w:jc w:val="center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Практичні завданн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uk-UA"/>
        </w:rPr>
        <w:t xml:space="preserve">Оволодіння методичними прийомами формування вокальних (дихання, звукоутворення, дикція, артикуляція) та хорових (ансамбль, стрій) навичок. Ознайомлення з прийомами усунення звукових і словесних дефектів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володіння прийомами удосконалення вокального та ансамблевого звучання, добору відповідних вправ. Оволодіння прийомами роботи над хоровим і ансамблевим строєм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кладення плану роботи над вокальним та хоровим творам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Складення плану – конспекту заняття з постановки голосу (хору) і проведення уроку. 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хевич О.Г. Основи вокальної педагогіки. Ч.1: Природно-наукові теорії сольного співу. Курс лекцій: Навч. пос. – Харків- Суми: ХДАК-СДПУ, 2002. – 92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цевич Ю.Є. Теорія і методика формування та розвитку співацького голосу. – К.: ІЗМН, 1998. – 160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авдання до модулів самостійної роботи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32"/>
          <w:szCs w:val="32"/>
          <w:lang w:val="uk-UA"/>
        </w:rPr>
        <w:t>з к</w:t>
      </w:r>
      <w:r>
        <w:rPr>
          <w:b/>
          <w:bCs/>
          <w:sz w:val="28"/>
          <w:lang w:val="uk-UA"/>
        </w:rPr>
        <w:t>урсу “Новітні досягнення з фахових дисциплін. Методика викладання за спеціалізацією”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Тема модулю 1:</w:t>
      </w:r>
      <w:r>
        <w:rPr>
          <w:b/>
          <w:bCs/>
          <w:sz w:val="32"/>
          <w:lang w:val="uk-UA"/>
        </w:rPr>
        <w:t xml:space="preserve"> </w:t>
      </w:r>
      <w:r>
        <w:rPr>
          <w:b/>
          <w:bCs/>
          <w:sz w:val="32"/>
          <w:u w:val="single"/>
          <w:lang w:val="uk-UA"/>
        </w:rPr>
        <w:t>Теоретичні основи вокально-хорового розвитку дітей і дорослих</w:t>
      </w:r>
    </w:p>
    <w:p>
      <w:pPr>
        <w:pStyle w:val="Normal"/>
        <w:jc w:val="center"/>
        <w:rPr>
          <w:bCs/>
          <w:i/>
          <w:i/>
          <w:sz w:val="32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Питання для самостійного опрацювання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вокально-методичною літературою. Її опрацю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панування вокальною термінологією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lang w:val="uk-UA"/>
        </w:rPr>
        <w:t>Добір та систематизація вправ для формування різних видів вокальної техніки та вокальних навич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бір та систематизація вокалізів для різних типів голосів.</w:t>
      </w:r>
    </w:p>
    <w:p>
      <w:pPr>
        <w:pStyle w:val="Normal"/>
        <w:ind w:firstLine="540"/>
        <w:jc w:val="center"/>
        <w:rPr>
          <w:sz w:val="32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Анализ вокальных произведений. Учеб. пособие. – Л.: Музыка, 1988. – 349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Аспелунд Д.Л. Развитие певца и его голоса. – М.:, 1953. – 19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Гарсиа М. Полная школа пения. – М.:, 1957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митриев Л.Б. Основы вокальной методики. – М.: Музика, 1968. – 67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юпре Ж. Школа пеня. – М.:, 1955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горов А.М. Гигиена голоса и его физиологические основы. – М.:, 1962. – 17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горичена М.І. Вправи для розвитку вокальної техніки. – К.:, 1977. – 11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Иванов А.П. Об искусстве пеня. – М.:, 1968. – 13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 Секреты бельканто. – Сімферополь:, 1993. – 12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ш Д. Развитие и сохранение певческого голоса. – М.:, 1988. – 137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Мороз В.П. Вокальный слух и голос. – Л.:, 1965. – 85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аренко И.К. Искусство пения. – М.:, 1968. – 62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лова Н.Д. О детском голосе. – М.:, 1966. – 5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ьц Б.М. Гармонія солоспіву. – К.:, 1979. – 191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Cs/>
          <w:i/>
          <w:sz w:val="32"/>
          <w:lang w:val="uk-UA"/>
        </w:rPr>
        <w:t xml:space="preserve">Тема модулю 2 . </w:t>
      </w:r>
      <w:r>
        <w:rPr>
          <w:b/>
          <w:bCs/>
          <w:sz w:val="32"/>
          <w:u w:val="single"/>
          <w:lang w:val="uk-UA"/>
        </w:rPr>
        <w:t>Методика формування вокально-хорових навичок</w:t>
      </w:r>
    </w:p>
    <w:p>
      <w:pPr>
        <w:pStyle w:val="Normal"/>
        <w:jc w:val="center"/>
        <w:rPr>
          <w:bCs/>
          <w:i/>
          <w:i/>
          <w:sz w:val="32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Питання для самостійного опрацювання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принципами передових вокальних шкіл щодо усунення вокально-хорових недолік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ошук оптимальних вокальних-хорових вправ для розвитку голосів різних типі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  <w:lang w:val="uk-UA"/>
        </w:rPr>
        <w:t>Добір вокального репертуару для окремих голосів та хорових колективів, його педагогічне обґрунтування.</w:t>
      </w:r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sz w:val="32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Анализ вокальных произведений. Учеб. пособие. – Л.: Музыка, 1988. – 349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Аспелунд Д.Л. Развитие певца и его голоса. – М.:, 1953. – 19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Гарсиа М. Полная школа пения. – М.:, 1957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митриев Л.Б. Основы вокальной методики. – М.: Музика, 1968. – 67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юпре Ж. Школа пеня. – М.:, 1955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горов А.М. Гигиена голоса и его физиологические основы. – М.:, 1962. – 173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горичена М.І. Вправи для розвитку вокальної техніки. – К.:, 1977. – 11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Иванов А.П. Об искусстве пеня. – М.:, 1968. – 13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 Секреты бельканто. – Сімферополь:, 1993. – 12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ш Д. Развитие и сохранение певческого голоса. – М.:, 1988. – 137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Мороз В.П. Вокальный слух и голос. – Л.:, 1965. – 8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аренко И.К. Искусство пения. – М.:, 1968. – 62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лова Н.Д. О детском голосе. – М.:, 1966. – 5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ьц Б.М. Гармонія солоспіву. – К.:, 1979. – 191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40"/>
        <w:jc w:val="center"/>
        <w:rPr/>
      </w:pPr>
      <w:r>
        <w:rPr/>
        <w:t>Методичні вказівки до складання плану-конспект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актичного заняття</w:t>
      </w:r>
      <w:r>
        <w:rPr>
          <w:sz w:val="28"/>
          <w:lang w:val="uk-UA"/>
        </w:rPr>
        <w:t xml:space="preserve"> з</w:t>
      </w:r>
      <w:r>
        <w:rPr>
          <w:sz w:val="28"/>
        </w:rPr>
        <w:t xml:space="preserve"> </w:t>
      </w:r>
      <w:r>
        <w:rPr>
          <w:sz w:val="28"/>
          <w:lang w:val="uk-UA"/>
        </w:rPr>
        <w:t>постановки голосу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ування заняття за такою схемо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улювання теми, мети і завдання занятт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изначення типу (ознайомлення, розбір нового твору, поглиблення образу, художнє виконання</w:t>
      </w:r>
      <w:r>
        <w:rPr>
          <w:sz w:val="28"/>
          <w:lang w:val="uk-UA"/>
        </w:rPr>
        <w:t>) або</w:t>
      </w:r>
      <w:r>
        <w:rPr>
          <w:sz w:val="28"/>
        </w:rPr>
        <w:t xml:space="preserve"> мішаний тип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бір навчального музичного матеріалу (вправи, репертуар та їх кількісний і якісний склад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удова заняття на основі дидактичних принципів: науковості, систематичності і послідовності, зв’язку теорії і практики, свідомості, активності і самостійності студентів у навчанні, доступності, міцності знань, навичок, умін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ір комплексу методів і прийомів навчан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ористання технічних засобів на занятті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значення форм і методів контролю за роботою студ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робка критеріїв оціню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ЗАБЕСПЕЧЕННЯ</w:t>
      </w:r>
    </w:p>
    <w:p>
      <w:pPr>
        <w:pStyle w:val="Heading"/>
        <w:spacing w:lineRule="auto" w:line="276"/>
        <w:rPr/>
      </w:pPr>
      <w:r>
        <w:rPr>
          <w:szCs w:val="28"/>
        </w:rPr>
        <w:t>З КУРСУ “НОВІТНІ ДОСЯГНЕННЯ З ФАХОВИХ ДИСЦИПЛІН. МЕТОДИКА ВИКЛАДАННЯ ЗА  СПЕЦІАЛІЗАЦІЄЮ”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/заочна форма  навчання/</w:t>
      </w:r>
    </w:p>
    <w:p>
      <w:pPr>
        <w:pStyle w:val="Heading"/>
        <w:rPr>
          <w:szCs w:val="28"/>
        </w:rPr>
      </w:pPr>
      <w:r>
        <w:rPr>
          <w:szCs w:val="28"/>
        </w:rPr>
        <w:t>Анотації до лекці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Тема  </w:t>
      </w:r>
      <w:r>
        <w:rPr>
          <w:sz w:val="28"/>
          <w:u w:val="single"/>
          <w:lang w:val="uk-UA"/>
        </w:rPr>
        <w:t xml:space="preserve">. </w:t>
      </w:r>
      <w:r>
        <w:rPr>
          <w:bCs/>
          <w:sz w:val="28"/>
          <w:szCs w:val="28"/>
          <w:u w:val="single"/>
          <w:lang w:val="uk-UA"/>
        </w:rPr>
        <w:t>Теоретико-методичні засади вокально-хорового розвитку дітей і дорослих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bCs/>
          <w:i/>
          <w:sz w:val="28"/>
          <w:szCs w:val="28"/>
          <w:lang w:val="uk-UA"/>
        </w:rPr>
        <w:t>Тема 1.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Теоретичні основи вокального розвитку дітей і дорослих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Розкриваютьс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зміст і завдання курсу “Методика викладання за спеціалізацією”, його місце і значення у фаховій підготовці педагога-музиканта, майбутнього керівника хорового колективу та спеціаліста у галузі вокальної педагогіки. Розглядається  зв'язок з іншими предметами навчального плану підготовки педагога-музиканта освітньо-кваліфікаційного рівня “магістр ”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Особливості  вокальної  освіти у вимірах особистісно-зорієнтованого підходу. Функції вокальної освіти у вищих навчальних заклада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Основні вимоги до педагога-вокаліста й педагога-хормейстера, які зумовлені специфікою його професійної діяльно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ється вікові особливості будови та розвитку співацького апарату дітей і дорослих. Будова гортані та її робота під час співу. Вокальні функції голосових складок. Органи дихання, артикуляційний апарат. Резонатори, їх значення та практичне застосування. Процес звукоутворення. Дві теорії звукоутворення : міоеластична та нейромоторна. Положення звукоутворюючих органів під час спів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іагностика голосових та музичних здібностей. Виявлення загального та робочого діапазону. Виявлення природного тембру голосу. Перевірка загально-музичних здібностей. Музично-виконавські здібності та їх перевірка. Дослідження психофізіологічних особливостей учня. Голосові дання та індивідуальні особливості голосоутворення.</w:t>
      </w:r>
    </w:p>
    <w:p>
      <w:pPr>
        <w:pStyle w:val="Normal"/>
        <w:ind w:firstLine="540"/>
        <w:jc w:val="center"/>
        <w:rPr>
          <w:bCs/>
          <w:sz w:val="32"/>
          <w:u w:val="single"/>
          <w:lang w:val="uk-UA"/>
        </w:rPr>
      </w:pPr>
      <w:r>
        <w:rPr>
          <w:bCs/>
          <w:sz w:val="32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Cs/>
          <w:i/>
          <w:sz w:val="28"/>
          <w:szCs w:val="28"/>
          <w:lang w:val="uk-UA"/>
        </w:rPr>
        <w:t>Тема  3.</w:t>
      </w:r>
      <w:r>
        <w:rPr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Основні вокальні та хорові навички.</w:t>
      </w:r>
      <w:r>
        <w:rPr>
          <w:b/>
          <w:bCs/>
          <w:i/>
          <w:sz w:val="32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Методика їх формування у дітей та дорослих</w:t>
      </w:r>
      <w:r>
        <w:rPr>
          <w:b/>
          <w:i/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та коротка характеристика співацьких голосів. Вікова періодизація розвитку співацького голосу. Діапазон і регістри співацького голосу. Типи голосів та їх співацький діапазо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півацьке дихання. Типи дихання. Принципи вдиху й видиху. Момент затримки дихання. Опора дихання Принципи дихання в хоровій практиц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Звукоутворення. Принципи дії голосових складок. Атака звуку та її типи. Опора звуку і значення  </w:t>
      </w:r>
      <w:r>
        <w:rPr>
          <w:sz w:val="28"/>
        </w:rPr>
        <w:t>“</w:t>
      </w:r>
      <w:r>
        <w:rPr>
          <w:sz w:val="28"/>
          <w:lang w:val="uk-UA"/>
        </w:rPr>
        <w:t>затримки</w:t>
      </w:r>
      <w:r>
        <w:rPr>
          <w:sz w:val="28"/>
        </w:rPr>
        <w:t>”</w:t>
      </w:r>
      <w:r>
        <w:rPr>
          <w:sz w:val="28"/>
          <w:lang w:val="uk-UA"/>
        </w:rPr>
        <w:t xml:space="preserve"> дихання. Положення гортані під час фонації. Різні способи звуковидобування й перевага </w:t>
      </w:r>
      <w:r>
        <w:rPr>
          <w:sz w:val="28"/>
        </w:rPr>
        <w:t>“</w:t>
      </w:r>
      <w:r>
        <w:rPr>
          <w:sz w:val="28"/>
          <w:lang w:val="uk-UA"/>
        </w:rPr>
        <w:t>прикритого</w:t>
      </w:r>
      <w:r>
        <w:rPr>
          <w:sz w:val="28"/>
        </w:rPr>
        <w:t>”</w:t>
      </w:r>
      <w:r>
        <w:rPr>
          <w:sz w:val="28"/>
          <w:lang w:val="uk-UA"/>
        </w:rPr>
        <w:t xml:space="preserve"> звуку. Висока позиція звуку. Дикція і артикуляція. Відмінності між співом та мовленням. Роль та взаємозв’язок голосних та приголосних. Місце формування голосних та приголосних.  Ансамбль та стрій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агальні умови успішного формування вокально-хорових навичок. Практичні методи оволодіння співацьким диханням. Робота над звуком з різними голосами та групами хору. Розспівування соліста і хору. Етапи роботи над словом. Прийоми відпрацювання єдиного потоку голосних. Робота над  дикцією  й артикуляцією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ка закріплення вокально-технічних навичок учнів  у процесі роботи над вокальним твором. Завершальна художня обробка вокального твору.</w:t>
      </w:r>
    </w:p>
    <w:p>
      <w:pPr>
        <w:pStyle w:val="Normal"/>
        <w:ind w:firstLine="540"/>
        <w:jc w:val="center"/>
        <w:rPr>
          <w:bCs/>
          <w:sz w:val="32"/>
          <w:u w:val="single"/>
          <w:lang w:val="uk-UA"/>
        </w:rPr>
      </w:pPr>
      <w:r>
        <w:rPr>
          <w:bCs/>
          <w:sz w:val="32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–88</w:t>
      </w:r>
      <w:r>
        <w:rPr>
          <w:sz w:val="28"/>
          <w:lang w:val="uk-UA"/>
        </w:rPr>
        <w:t>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икиша М.В. Практичні основи вокального мистецтва. – К.:, 1985–79с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ind w:firstLine="54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Cs w:val="false"/>
          <w:sz w:val="32"/>
          <w:szCs w:val="32"/>
          <w:lang w:val="uk-UA"/>
        </w:rPr>
      </w:pPr>
      <w:r>
        <w:rPr>
          <w:bCs w:val="false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ктичні завд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курсу “Новітні досягнення з фахових дисциплін. Методика викладання за спеціалізацією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iCs/>
          <w:sz w:val="28"/>
          <w:lang w:val="uk-UA"/>
        </w:rPr>
        <w:t>Тема:</w:t>
      </w:r>
      <w:r>
        <w:rPr>
          <w:b/>
          <w:bCs/>
          <w:sz w:val="28"/>
          <w:szCs w:val="28"/>
          <w:u w:val="single"/>
          <w:lang w:val="uk-UA"/>
        </w:rPr>
        <w:t xml:space="preserve"> Теоретико-методичні засади вокально-хорового розвитку дітей і дорослих.</w:t>
      </w: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Розглянути  основні вимоги до педагога-вокаліста й педагога-хормейстера, які зумовлені специфікою його професійної діяльності.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робити порівняльну характеристику побудови голосового апарату  дитини, підлітка і дорослих різної статі. Функції гортані, голосових сполук, м’якого піднебіння, головного та грудного  резонаторів, щелепи та язика. Органи, що відповідають за дихання, артикуляцію. Проаналізувати особливості звуковидобування у дитини  та дорослої людини, визначити причини даних особливостей. Витривалість голосового апарату. Типи  дитячих голосів та голосів дорослих, їх характеристика. 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володіння методичними прийомами формування вокальних (дихання, звукоутворення, дикція, артикуляція) та хорових (ансамбль, стрій) навичок. Ознайомлення з прийомами усунення звукових і словесних дефектів,  удосконалення вокального та ансамблевого звучання. </w:t>
      </w:r>
    </w:p>
    <w:p>
      <w:pPr>
        <w:pStyle w:val="Normal"/>
        <w:ind w:firstLine="426"/>
        <w:jc w:val="both"/>
        <w:rPr>
          <w:i/>
          <w:i/>
          <w:sz w:val="28"/>
          <w:lang w:val="uk-UA"/>
        </w:rPr>
      </w:pPr>
      <w:r>
        <w:rPr>
          <w:bCs/>
          <w:sz w:val="28"/>
          <w:szCs w:val="28"/>
          <w:lang w:val="uk-UA"/>
        </w:rPr>
        <w:t>Складення плану роботи над вокальними та хоровими творами.</w:t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</w:rPr>
        <w:t>Вопросы вокальной педагогики. Вып. 7. – М., 1984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28"/>
          <w:lang w:val="uk-UA"/>
        </w:rPr>
        <w:t xml:space="preserve">Безбородова Л.М. Дирижирование: </w:t>
      </w:r>
      <w:r>
        <w:rPr>
          <w:sz w:val="28"/>
        </w:rPr>
        <w:t xml:space="preserve">Учеб.пособие для студентов пед.ин-тов. </w:t>
      </w:r>
      <w:r>
        <w:rPr>
          <w:sz w:val="28"/>
          <w:lang w:val="uk-UA"/>
        </w:rPr>
        <w:t>–</w:t>
      </w:r>
      <w:r>
        <w:rPr>
          <w:sz w:val="28"/>
        </w:rPr>
        <w:t xml:space="preserve">  М. Просвкщение, 1990. – 159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ербіна Л.М., Шоліна Г.С. Виховання професійної орієнтації в процесі індивідуальних занятьб з постановки голосу // Дослідження проблем професійної підготовки вчителя музики. – К., 1981. – С.25-32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се</w:t>
      </w:r>
      <w:r>
        <w:rPr>
          <w:sz w:val="28"/>
        </w:rPr>
        <w:t>дателев Ф.Ф. Научные основы постановки голоса. – М., 1965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104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авдання до  самостійної робот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 курсу “Новітні досягнення з фахових дисциплін. Методика викладання за спеціалізацією”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ab/>
      </w:r>
    </w:p>
    <w:p>
      <w:pPr>
        <w:pStyle w:val="Normal"/>
        <w:jc w:val="center"/>
        <w:rPr>
          <w:bCs/>
          <w:sz w:val="32"/>
          <w:u w:val="single"/>
          <w:lang w:val="uk-UA"/>
        </w:rPr>
      </w:pPr>
      <w:r>
        <w:rPr>
          <w:i/>
          <w:iCs/>
          <w:sz w:val="28"/>
          <w:lang w:val="uk-UA"/>
        </w:rPr>
        <w:t>Тема :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Теоретико-методичні засади вокально-хорового розвитку дітей і доросли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i/>
          <w:i/>
          <w:sz w:val="32"/>
          <w:u w:val="single"/>
          <w:lang w:val="uk-UA"/>
        </w:rPr>
      </w:pPr>
      <w:r>
        <w:rPr>
          <w:bCs/>
          <w:i/>
          <w:sz w:val="28"/>
          <w:szCs w:val="28"/>
          <w:lang w:val="uk-UA"/>
        </w:rPr>
        <w:t>Питання для самостійного опрацювання</w:t>
      </w:r>
    </w:p>
    <w:p>
      <w:pPr>
        <w:pStyle w:val="Normal"/>
        <w:numPr>
          <w:ilvl w:val="0"/>
          <w:numId w:val="2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вокально-методичною літературою. Її опрацювання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вокальної термінології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лення з провідними вокальними методик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шук оптимальних методичних прийомів і вправ усунення вокальних недолік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бір вокальних вправ для розвитку різних типів голосів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бір вокального репертуару для окремих голосів, його педагогічне обґрунтування.</w:t>
      </w:r>
    </w:p>
    <w:p>
      <w:pPr>
        <w:pStyle w:val="Normal"/>
        <w:ind w:firstLine="540"/>
        <w:jc w:val="center"/>
        <w:rPr>
          <w:sz w:val="32"/>
          <w:lang w:val="uk-UA"/>
        </w:rPr>
      </w:pPr>
      <w:r>
        <w:rPr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Анализ вокальных произведений. Учеб. пособие. – Л.: Музыка, 1988. – 349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Аспелунд Д.Л. Развитие певца и его голоса. – М.:, 1953. – 192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убєв П.В. Поради молодим педагогам-вокалістам. – К.: Музична Україна, 1983. – 8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Гарсиа М. Полная школа пения. – М.:, 1957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митриев Л.Б. Основы вокальной методики. – М.: Музика, 1968. – 676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юпре Ж. Школа пеня. – М.:, 1955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горов А.М. Гигиена голоса и его физиологические основы. – М.:, 1962. – 173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Єгоричена М.І. Вправи для розвитку вокальної техніки. – К.:, 1977. – 112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Зданович А.Г. Некоторые вопросы вокальной методики. – М.:, 1965. – 10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Иванов А.П. Об искусстве пеня. – М.:, 1968. – 132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 Секреты бельканто. – Сімферополь:, 1993. – 126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Луконин В.М. Обучение и воспитание молодого певца. – Л.:, 1977. – 88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юш Д. Развитие и сохранение певческого голоса. – М.:, 1988. – 137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набени А.Г. Методика обучения сольному пению. – М.:, 1987. – 93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икиша М.В. Практичні основи вокального мистецтва. – К.:, 1985. – 79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Мороз В.П. Вокальный слух и голос. – Л.:, 1965. – 85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заренко И.К. Искусство пения. – М.:, 1968. – 622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лова Н.Д. О детском голосе. – М.:, 1966. – 56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влищева О.П. Методика постановки голоса: Краткое пособие для хормейстеров и преподавателей пеня. – Л.:, 1964. – 124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Практические советы по усовершенствованию вокальной подготовки студентов музыкально-педагогического факультета. – Ровно:, 1989. – 48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вінов О.Г. Методика хорового співу в школі. – К.:, 1971. – 123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улова Г.П. </w:t>
      </w:r>
      <w:r>
        <w:rPr>
          <w:sz w:val="28"/>
        </w:rPr>
        <w:t>Дидактические основы обучения пению: Учеб. пособие. – М.:, 1988. – 68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льц Б.М. Гармонія солоспіву. – К.:, 1979. – 191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</w:rPr>
        <w:t>Юссон Р. Певческий голос. – М.: Музыка, 1974. – 262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Ю</w:t>
      </w:r>
      <w:r>
        <w:rPr>
          <w:sz w:val="28"/>
        </w:rPr>
        <w:t>цевич Ю.</w:t>
      </w:r>
      <w:r>
        <w:rPr>
          <w:sz w:val="28"/>
          <w:lang w:val="uk-UA"/>
        </w:rPr>
        <w:t>Є. Вокальний клас. Програма педагогічних інститутів. – К.: РУМК, 1991. – 20 с.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Юрко О.О. Вокальне виховання дітей та юнацтва в закладах загальної додаткової освіти. – Суми:, 2005. – 137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40"/>
        <w:jc w:val="center"/>
        <w:rPr/>
      </w:pPr>
      <w:r>
        <w:rPr/>
        <w:t>Методичні вказівки до складання плану-конспек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ного заняття</w:t>
      </w:r>
      <w:r>
        <w:rPr>
          <w:sz w:val="28"/>
          <w:lang w:val="uk-UA"/>
        </w:rPr>
        <w:t xml:space="preserve"> з</w:t>
      </w:r>
      <w:r>
        <w:rPr>
          <w:sz w:val="28"/>
        </w:rPr>
        <w:t xml:space="preserve"> </w:t>
      </w:r>
      <w:r>
        <w:rPr>
          <w:sz w:val="28"/>
          <w:lang w:val="uk-UA"/>
        </w:rPr>
        <w:t>постановки голо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ування заняття за такою схемою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>Формулювання теми, мети і завдання заняття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Визначення типу (ознайомлення, розбір нового твору, поглиблення образу, художнє виконання</w:t>
      </w:r>
      <w:r>
        <w:rPr>
          <w:sz w:val="28"/>
          <w:lang w:val="uk-UA"/>
        </w:rPr>
        <w:t>) або</w:t>
      </w:r>
      <w:r>
        <w:rPr>
          <w:sz w:val="28"/>
        </w:rPr>
        <w:t xml:space="preserve"> мішаний тип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>Вибір навчального музичного матеріалу (вправи, репертуар та їх кількісний і якісний склад)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>Побудова заняття на основі дидактичних принципів: науковості, систематичності і послідовності, зв’язку теорії і практики, свідомості, активності і самостійності студентів у навчанні, доступності, міцності знань, навичок, умінь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</w:rPr>
        <w:t>Добір комплексу методів і прийомів навчання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</w:rPr>
        <w:t>Використання технічних засобів на занятті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7. </w:t>
      </w:r>
      <w:r>
        <w:rPr>
          <w:sz w:val="28"/>
        </w:rPr>
        <w:t>Визначення форм і методів контролю за роботою студентів.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8. </w:t>
      </w:r>
      <w:r>
        <w:rPr>
          <w:sz w:val="28"/>
        </w:rPr>
        <w:t>Розробка критеріїв оцінюва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character" w:styleId="WW8Num4z0">
    <w:name w:val="WW8Num4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6:00Z</dcterms:created>
  <dc:creator>dies</dc:creator>
  <dc:description/>
  <cp:keywords/>
  <dc:language>en-US</dc:language>
  <cp:lastModifiedBy>a343as11</cp:lastModifiedBy>
  <dcterms:modified xsi:type="dcterms:W3CDTF">2014-12-16T13:35:00Z</dcterms:modified>
  <cp:revision>12</cp:revision>
  <dc:subject/>
  <dc:title/>
</cp:coreProperties>
</file>